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01812-N-2018 z dnia 2018-08-08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łóżek i szafek szpitalnych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e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łóżek i szafek szpitalnych” </w:t>
        <w:br/>
      </w:r>
      <w:r>
        <w:rPr>
          <w:b/>
          <w:bCs/>
        </w:rPr>
        <w:t xml:space="preserve">Numer referencyjny: </w:t>
      </w:r>
      <w:r>
        <w:rPr/>
        <w:t xml:space="preserve">ZP/55/ZCOSzo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łóżek i szafek szpitalnych”- Ponizej 221 000 Euro - 3 Pakiet </w:t>
        <w:br/>
        <w:br/>
      </w:r>
      <w:r>
        <w:rPr>
          <w:b/>
          <w:bCs/>
        </w:rPr>
        <w:t xml:space="preserve">II.5) Główny kod CPV: </w:t>
      </w:r>
      <w:r>
        <w:rPr/>
        <w:t xml:space="preserve">3319212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923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92300-5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  <w:r>
        <w:rPr/>
        <w:t xml:space="preserve">Realizacja zamówienia : do 8 tygodni od podpisania umow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- Za minimalny poziom zdolności uznane zostanie, wykazanie przez Wykonawcę, że w okresie ostatnich 3-ch lat przed upływem terminu składania ofert, a jeżeli okres prowadzenia działalności jest krótszy – w tym okresie, wykonaniem co najmniej jednej dostawy sprzętu medycznego o wartości netto nie mniejszej niż : Pakiet nr 1 100.000,00 PLN Pakiet nr 2 30.000,00 PLN Pakiet nr 3 6.000,00 PLN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 Załącznik nr 6 – specyfikacja techniczna oferowanego sprzętu. 5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s reakcji serwisu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t xml:space="preserve">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8-17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dot. RODO 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6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a łóżek szpitalnych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Dostawa łóżek szpitalnych </w:t>
        <w:br/>
      </w:r>
      <w:r>
        <w:rPr>
          <w:b/>
          <w:bCs/>
        </w:rPr>
        <w:t xml:space="preserve">2) Wspólny Słownik Zamówień(CPV): </w:t>
      </w:r>
      <w:r>
        <w:rPr/>
        <w:t>33192120-9, 33192300-5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 xml:space="preserve">Realizacja zamówienia : do 8 tygodni od podpisania umowy </w:t>
        <w:br/>
      </w:r>
    </w:p>
    <w:tbl>
      <w:tblPr>
        <w:tblW w:w="3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5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a szafek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Dostawa szafek </w:t>
        <w:br/>
      </w:r>
      <w:r>
        <w:rPr>
          <w:b/>
          <w:bCs/>
        </w:rPr>
        <w:t xml:space="preserve">2) Wspólny Słownik Zamówień(CPV): </w:t>
      </w:r>
      <w:r>
        <w:rPr/>
        <w:t xml:space="preserve">33192300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 xml:space="preserve">Realizacja zamówienia : do 8 tygodni od podpisania umowy </w:t>
        <w:br/>
      </w:r>
    </w:p>
    <w:tbl>
      <w:tblPr>
        <w:tblW w:w="5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a wózka do transportu chorych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Dostawa wózka do transportu chorych </w:t>
        <w:br/>
      </w:r>
      <w:r>
        <w:rPr>
          <w:b/>
          <w:bCs/>
        </w:rPr>
        <w:t xml:space="preserve">2) Wspólny Słownik Zamówień(CPV): </w:t>
      </w:r>
      <w:r>
        <w:rPr/>
        <w:t xml:space="preserve">33192300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 xml:space="preserve">Realizacja zamówienia : do 8 tygodni od podpisania umowy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M.Malinowska</dc:creator>
  <dc:description/>
  <cp:keywords/>
  <dc:language>en-US</dc:language>
  <cp:lastModifiedBy>M.Malinowska</cp:lastModifiedBy>
  <dcterms:modified xsi:type="dcterms:W3CDTF">2018-08-08T11:38:00Z</dcterms:modified>
  <cp:revision>2</cp:revision>
  <dc:subject/>
  <dc:title/>
</cp:coreProperties>
</file>